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7.10.2024 № 17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805:3, расположенного по адресу: Московская область, г. Домодедово, мкр. Авиационный, ул. Ильюшина, уч.4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0.10.2024 № 29Исх- 15354/06-0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805:3, расположенного по адресу: Московская область, г. Домодедово, мкр. Авиационный, ул. Ильюшина, уч.4а» на 29.10.2024 в 11-00 в помещении территориального отдела микрорайона Авиационный города Домодедово Управления территориями Администрации городского округа Домодедово по адресу: Московская область, г. Домодедово, микрорайон Авиационный, ул. Королева, д.7/1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5.10.2024 года по 29.10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ООО «Лайнер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805:3, расположенного по адресу: Московская область, г. Домодедово, мкр. Авиационный, ул. Ильюшина, уч.4а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9:00Z</dcterms:created>
  <dc:creator>DOMAHINA E.G.</dc:creator>
  <dc:description/>
  <cp:keywords/>
  <dc:language>en-US</dc:language>
  <cp:lastModifiedBy>Макарова А.А.</cp:lastModifiedBy>
  <cp:lastPrinted>2024-10-11T13:17:00Z</cp:lastPrinted>
  <dcterms:modified xsi:type="dcterms:W3CDTF">2024-10-17T12:59:00Z</dcterms:modified>
  <cp:revision>2</cp:revision>
  <dc:subject/>
  <dc:title> </dc:title>
</cp:coreProperties>
</file>